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81075" cy="179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ผลการดำเนินโครงการบริการ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Angsana New" w:hAnsi="Angsana New" w:cs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Angsana New" w:hAnsi="Angsana New" w:cs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Angsana New" w:hAnsi="Angsana New" w:cs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)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ผู้รับผิดชอบ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ให้ดำเนินโครงการ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ชื่อ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ประเภทงบประมาณ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งบประมาณที่ได้รับ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บาท  โดยมีวัตถุประสงค์ เพื่อ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วัตถุประสงค์ของ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ลักษณะเป็น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ลักษณะของ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การดำเนินโครงการเป็นการให้ความรู้แก่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กลุ่มเป้าหมาย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จำนวนผู้เข้าร่วม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กำหนดการ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จำนวนวันที่จัด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ตั้งแต่วันที่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วันที่เริ่มต้นกิจกรรม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วันที่สิ้นสุดกิจกรรม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สถานที่ดำเนินกิจกรรม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รับความอนุเคราะห์จาก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ผู้ให้ความอนุเคราะห์ในด้านต่าง ๆ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เครือข่ายความร่วมมือทางวิชาการ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จำนวนเครือข่ายความร่วมมือทางวิชา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ความรู้ที่ได้จากการดำเนินโครงการ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องค์ความรู้ที่ได้จากการดำเนินโครง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426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ผลการสำรวจ การประเมินความพึงพอใจของผู้ร่วมโครงการและการติดตามการนำไปใช้ประโยชน์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ปัญหาและข้อเสนอแนะ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separate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US" w:eastAsia="en-US"/>
        </w:rPr>
        <w:t>คลิกที่นี่พิมพ์องค์ความรู้ที่ได้จากการให้บริการทางวิชาการ</w:t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Angsana New" w:ascii="Angsana New" w:hAnsi="Angsana New"/>
          <w:color w:val="FF0000"/>
          <w:lang w:val="en-US" w:eastAsia="en-US"/>
        </w:rPr>
        <w:fldChar w:fldCharType="end"/>
      </w: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center" w:pos="4334" w:leader="none"/>
        </w:tabs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97" w:right="1440" w:gutter="0" w:header="851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85"/>
        <w:gridCol w:w="1498"/>
      </w:tblGrid>
      <w:tr>
        <w:trPr/>
        <w:tc>
          <w:tcPr>
            <w:tcW w:w="738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และประเมินผล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การบรรยาย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สำรวจความต้องการรับบริการวิชา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ความพึงพอใจของผู้เข้าร่วม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ิดตามการนำความรู้ไปใช้ประโยชน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ผลและข้อเสนอแ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ความรู้ที่ได้จากการดำเนินโครงกา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ผนวก 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6"/>
        <w:gridCol w:w="84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ตารางที่ ตามบทที่ตารางนั้นปรากฏอยู่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ภาพที่ ตามบทที่ภาพนั้นปรากฏอยู่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ชื่อภาพ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808"/>
        <w:gridCol w:w="12"/>
        <w:gridCol w:w="1547"/>
        <w:gridCol w:w="12"/>
        <w:gridCol w:w="555"/>
        <w:gridCol w:w="12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หลักการและเหตุผลของการจัดโครง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4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วัตถุประสงค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โครงการ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เครื่องหม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การที่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มีกระบวนการเกี่ยวข้องกับการพัฒนาองค์ความรู้จากงานวิจ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เครื่องหม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การที่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มีการบูรณาการกับการเรียนการ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เครื่องหม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การที่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มีการบูรณาการกับการวิจัย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วิธีดำเนินโครง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หน่วยงานที่รับผิดช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ระยะเวลาในการดำเนินโครงการ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จำนวนวันที่ดำเนินการ</w:t>
            </w: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วันที่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วันที่เริ่มต้นกิจก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วันที่สิ้นสุดกิจก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สถานที่ในการดำเนินโครงการ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สถานที่ดำเนินกิจกรร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บประมาณในการดำเนินโครงการทั้งสิ้นจำนวน  </w:t>
            </w: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Text1+Text2+Text3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 โดยรายละเอียดต่อไปนี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-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13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  <w:tab/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13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1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วิธีการประเมินผลโครง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ผลที่คาดว่าจะได้รับของโครงกา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3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80"/>
        <w:gridCol w:w="900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>
          <w:trHeight w:val="3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ชิงปริมา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คนเข้าร่วมโครง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เครือข่ายความร่วมมือทาง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กิจกรรมการให้บริการ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ชิงคุณภาพ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การนำความรู้ไปใช้ประโยชน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โครงการ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แผนการดำเนินโครง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ชาสัมพันธ์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ระบุวิธีการประชาสัมพันธ์โครงการ พร้อมแนบเอกสารการประชาสัมพันธ์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รายชื่อวิทยากร พร้อมประวัติ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ดำเนินโครงการ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ระบุเอกสารประกอบการดำเนินโครงกา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กำหนดการดำเนินโครงกา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ำรวจความต้องการรับบริการ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การสำรวจความต้องการรับบริการและผลการสำรวจ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ดำเนินโครงการ</w:t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โครงการ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ผลการดำเนินโครงการประกอบด้วย  จำนวนผู้เข้ารับบริการ</w:t>
            </w:r>
            <w:r>
              <w:rPr>
                <w:rFonts w:ascii="Angsana New" w:hAnsi="Angsana New" w:cs="Angsana New"/>
                <w:vanish/>
                <w:color w:val="FF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  <w:color w:val="FF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  <w:color w:val="FF0000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  <w:color w:val="FF0000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  <w:color w:val="FF0000"/>
              </w:rPr>
              <w:fldChar w:fldCharType="end"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 รายชื่อผู้เข้ารับบริการพร้อมสถานที่ติดต่อและหมายเลขโทรศัพท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72"/>
        <w:gridCol w:w="1788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กิจกรรม</w:t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tabs>
                <w:tab w:val="clear" w:pos="720"/>
                <w:tab w:val="left" w:pos="261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7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ความพึงพอใจของผู้เข้าร่วมโครงการ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ผลการประเมินความพึงพอใจของผู้เข้าร่วมโครง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ติดตามการนำความรู้ไปใช้ประโยชน์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ผลการติดตามการนำความรู้ไปใช้ประโยชน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รุปผลและข้อเสนอแนะ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รุปผลการดำเนินโครงการและผลการประเมินในภาพรว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ว่าเป็นไปตามตัวชี้วัดที่กำหนดไว้หรือไม่  </w:t>
      </w:r>
      <w:r>
        <w:rPr>
          <w:rFonts w:ascii="Angsana New" w:hAnsi="Angsana New" w:cs="Angsana New"/>
          <w:sz w:val="32"/>
          <w:sz w:val="32"/>
          <w:szCs w:val="32"/>
        </w:rPr>
        <w:t>ดังตาร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ดำเนินโครงการ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80"/>
        <w:gridCol w:w="900"/>
        <w:gridCol w:w="90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นเข้าร่วมโครง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ครือข่ายความร่วมมือทาง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ิจกรรมการให้บริการวิชา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การนำความรู้ไปใช้ประโยชน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คลิกที่นี่พิมพ์ข้อเสนอแนะ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FF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ความรู้ที่ได้จากการดำเนินโครงการ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ะบุองค์ความรู้ที่ได้จากการดำเนินโครงการ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ภาคผนวก 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ตัว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นังสือเชิญ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ตอบรับการเป็น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คำสั่งแต่งตั้งผู้เข้าร่วม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บุคลากรภายใ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ตอบรับเข้าร่วม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ำรวจความต้องการรับบริ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ึงพอใจของผู้เข้าร่วม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ติดตามการนำความรู้ไปใช้ประโยช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ความก้าวหน้าการดำเนินงานประจำเดือน </w:t>
      </w:r>
      <w:r>
        <w:rPr>
          <w:rFonts w:cs="Angsana New" w:ascii="Angsana New" w:hAnsi="Angsana New"/>
          <w:sz w:val="32"/>
          <w:szCs w:val="32"/>
        </w:rPr>
        <w:t>(FM23-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ายงานผลการดำเนินโครงการ </w:t>
      </w:r>
      <w:r>
        <w:rPr>
          <w:rFonts w:cs="Angsana New" w:ascii="Angsana New" w:hAnsi="Angsana New"/>
          <w:sz w:val="32"/>
          <w:szCs w:val="32"/>
        </w:rPr>
        <w:t>(FM23-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้อง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sectPr>
      <w:headerReference w:type="default" r:id="rId13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5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basedOn w:val="Style12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เนื้อความ อักขระ"/>
    <w:basedOn w:val="Style12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3:00Z</dcterms:created>
  <dc:creator>ms48ms48</dc:creator>
  <dc:description/>
  <cp:keywords/>
  <dc:language>en-US</dc:language>
  <cp:lastModifiedBy>NOI</cp:lastModifiedBy>
  <cp:lastPrinted>2012-02-24T13:33:00Z</cp:lastPrinted>
  <dcterms:modified xsi:type="dcterms:W3CDTF">2012-08-20T04:33:00Z</dcterms:modified>
  <cp:revision>2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